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8"/>
                <w:szCs w:val="28"/>
              </w:rPr>
              <w:t>Новоуральский технолог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25-06-27T08:44:00Z</dcterms:modified>
  <cp:revision>15</cp:revision>
  <dc:subject/>
  <dc:title>ФЕДЕРАЛЬНОЕ АГЕНТСТВО ПО ОБРАЗОВАНИЮ</dc:title>
</cp:coreProperties>
</file>