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политехнический колледж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СПК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Богдана Хмельницкого, д. 9, г. Новосибир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восибирская область, 630075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ел./факс (383)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276-11-48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spk_nsk@mail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5-06-27T09:01:00Z</dcterms:modified>
  <cp:revision>35</cp:revision>
  <dc:subject/>
  <dc:title>МИНИСТЕРСТВО ОБРАЗОВАНИЯ И НАУКИ </dc:title>
</cp:coreProperties>
</file>