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овский физи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ар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Духова, д. 6, г. Саров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>(83130) 7-02-22, тел./факс (83130) 3-48-09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ar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59:00Z</dcterms:modified>
  <cp:revision>34</cp:revision>
  <dc:subject/>
  <dc:title>МИНИСТЕРСТВО ОБРАЗОВАНИЯ И НАУКИ </dc:title>
</cp:coreProperties>
</file>