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ковский инженерно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БИ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Чапаева, д. 140, г. Балаково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асть, 413853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Тел./факс (8453) 44-41-93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director@bittu.org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04:00Z</dcterms:modified>
  <cp:revision>5</cp:revision>
  <dc:subject/>
  <dc:title>МИНИСТЕРСТВО ОБРАЗОВАНИЯ И НАУКИ</dc:title>
</cp:coreProperties>
</file>