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6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верский технологический институт 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ТИ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сп. Коммунистический, д. 65, г. Северск, Томская область, 636036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</w:rPr>
              <w:t xml:space="preserve">тел. (3823) 780-201, факс (3823) 780-221     </w:t>
            </w:r>
            <w:r>
              <w:rPr>
                <w:lang w:val="en-US"/>
              </w:rPr>
              <w:t>http://www.ssti.ru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E-mail: secretary@ssti.ru 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25-06-27T09:02:00Z</dcterms:modified>
  <cp:revision>15</cp:revision>
  <dc:subject/>
  <dc:title>МИНИСТЕРСТВО ОБРАЗОВАНИЯ И НАУКИ РОССИЙСКОЙ ФЕДЕРАЦИИ</dc:title>
</cp:coreProperties>
</file>