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арФ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Духова, д. 6, г. Саров, Нижегородская область, 60718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color w:val="000000"/>
              </w:rPr>
              <w:t xml:space="preserve">(83130) 7-02-22, тел./факс (83130) 3-48-09    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arft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eph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57:00Z</dcterms:modified>
  <cp:revision>15</cp:revision>
  <dc:subject/>
  <dc:title>МИНИСТЕРСТВО ОБРАЗОВАНИЯ И НАУКИ РОССИЙСКОЙ ФЕДЕРАЦИИ</dc:title>
</cp:coreProperties>
</file>