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воронежский политехн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ВПИ НИЯУ МИФИ)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ул. Октябрьская, д. 1, г. Нововоронеж, Воронежская область, 39607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/>
              <w:t>Тел.(47364) 2-47-47, факс (47364) 2-93-95</w:t>
            </w:r>
            <w:r>
              <w:rPr>
                <w:lang w:val="en-US"/>
              </w:rPr>
              <w:t xml:space="preserve">     E-mail: nvp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30:00Z</dcterms:modified>
  <cp:revision>17</cp:revision>
  <dc:subject/>
  <dc:title>МИНИСТЕРСТВО ОБРАЗОВАНИЯ И НАУКИ РОССИЙСКОЙ ФЕДЕРАЦИИ</dc:title>
</cp:coreProperties>
</file>