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ПО ЭКСПЛУАТАЦИИ АКТОВОГО З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л используется для проведения общеинститутских, факультетских и кафедральных общественных мероприятий и репетиций творческих объединений университ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ктового зала для проведения учебных занятий допускается с разрешения рек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форматизации  обеспечивает контроль состояния  актового зала в соответствии с его режимами функционирования, а также обеспечивает порядок и контроль проведения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форматизации осуществляет техническое сопровождение, проведение ремонта и обслуживание аудио-видео аппаратуры актового з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 ремонт электрических сетей, освещения, системы отопления и кондиционирования, механизма экрана, уборку и ремонт зала обеспечивают соответствующие службы департамента хозяйственного обеспе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мероприятия в актовом зале подразделение подает заявку в установленной форме (см. Приложение 4) в диспетчерскую актового зала (тел. 323-94-31, 788-56-99 доб. 9431) с обязательным указанием ответственного за мероприятия, времени начала и конца мероприятия и используемых средств. Заявка подписывается руководителем структурного подразделения и подается не позднее, чем за сутки до начала мероприятия. Заявка принимается к исполнению после согласования с начальником отдела эксплуатации мультимедийных средств и утверждения начальником управления информат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форматизации обеспечивает дежурство сотрудников  на период проведения мероприятия и функционирования указанных в заявке устрой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ю мероприятия дежурный принимает зал у ответственного за мероприятие и в специальном журнале отмечает наличие или отсутствие замеч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ючи от актового зала хранятся в группе дежурных по залу и никому не выдаются.</w:t>
      </w:r>
    </w:p>
    <w:sectPr>
      <w:headerReference w:type="default" r:id="rId2"/>
      <w:type w:val="nextPage"/>
      <w:pgSz w:w="11906" w:h="16838"/>
      <w:pgMar w:left="1701" w:right="850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ПРИЛОЖЕНИЕ</w:t>
    </w:r>
    <w:r>
      <w:rPr/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8:00Z</dcterms:created>
  <dc:creator>Alexiel'</dc:creator>
  <dc:description/>
  <cp:keywords/>
  <dc:language>en-US</dc:language>
  <cp:lastModifiedBy>Антон Кошкин</cp:lastModifiedBy>
  <dcterms:modified xsi:type="dcterms:W3CDTF">2010-09-27T11:48:00Z</dcterms:modified>
  <cp:revision>2</cp:revision>
  <dc:subject/>
  <dc:title>Положение по эксплуатации актового зала</dc:title>
</cp:coreProperties>
</file>