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402" w:hanging="0"/>
        <w:jc w:val="both"/>
        <w:rPr/>
      </w:pPr>
      <w:r>
        <w:rPr>
          <w:sz w:val="28"/>
          <w:szCs w:val="28"/>
        </w:rPr>
        <w:t>Ректор НИЯУ МИФИ________________ М.Н. Стриханов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ЗАЯВКА НА ПРОВЕДЕНИЕ МЕРОПРИЯТИЯ В КОНФЕРЕНЦ-ЗАЛЕ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азвание и вид мероприятия 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 Время проведения 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число участников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-зал главного корпуса 2-й этаж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-зал главного корпуса 3-й этаж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-зал корпуса К-608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-зал корпуса К-7</w:t>
      </w:r>
      <w:r>
        <w:rPr>
          <w:sz w:val="28"/>
          <w:szCs w:val="28"/>
          <w:lang w:val="en-US"/>
        </w:rPr>
        <w:t>16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еренц-зал корпуса К-7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мые технические средства (необходимое отметить):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фо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озапис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осъемка*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оконференция*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б-трансляция на сайте*.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36"/>
          <w:szCs w:val="36"/>
        </w:rPr>
        <w:t>*</w:t>
      </w:r>
      <w:r>
        <w:rPr/>
        <w:t xml:space="preserve"> мероприятия оформляются отдельной заявкой (бланк заявки – на сайте)</w:t>
      </w:r>
    </w:p>
    <w:p>
      <w:pPr>
        <w:pStyle w:val="Normal"/>
        <w:rPr/>
      </w:pPr>
      <w:r>
        <w:rPr>
          <w:sz w:val="28"/>
          <w:szCs w:val="28"/>
        </w:rPr>
        <w:t>С правилами проведения мероприятий в конференц-зале ознакомлен. Ответственный за проведение мероприятия (ФИО, контактный телефон, подпись)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______________________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4:00Z</dcterms:created>
  <dc:creator>Пользователь</dc:creator>
  <dc:description/>
  <cp:keywords/>
  <dc:language>en-US</dc:language>
  <cp:lastModifiedBy>LeWik</cp:lastModifiedBy>
  <cp:lastPrinted>2013-10-28T11:27:00Z</cp:lastPrinted>
  <dcterms:modified xsi:type="dcterms:W3CDTF">2015-11-23T10:24:00Z</dcterms:modified>
  <cp:revision>2</cp:revision>
  <dc:subject/>
  <dc:title/>
</cp:coreProperties>
</file>