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Трехгорный технологический институт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Т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Мира, д. 17, г. Трехгорны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 область, 4560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 </w:t>
            </w:r>
            <w:r>
              <w:rPr/>
              <w:t>тел.  (35191) 6-25-53, факс (35191) 6-70-67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t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18-07-20T12:52:00Z</dcterms:modified>
  <cp:revision>31</cp:revision>
  <dc:subject/>
  <dc:title>МИНИСТЕРСТВО ОБРАЗОВАНИЯ И НАУКИ </dc:title>
</cp:coreProperties>
</file>