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аровский физико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технический институт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СарФ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Духова, д. 6, г. Саров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жегородская область, 60718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л. </w:t>
            </w:r>
            <w:r>
              <w:rPr>
                <w:color w:val="000000"/>
              </w:rPr>
              <w:t>(83130) 7-02-22, тел./факс (83130) 3-48-09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arf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5" w:top="6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18-07-20T12:50:00Z</dcterms:modified>
  <cp:revision>32</cp:revision>
  <dc:subject/>
  <dc:title>МИНИСТЕРСТВО ОБРАЗОВАНИЯ И НАУКИ </dc:title>
</cp:coreProperties>
</file>