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еверский технологический институт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С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Коммунистический, д. 65, г. Севе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омская область, 63603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3823) 780-201, факс (3823) 780-2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ttp://www.ssti.ru     E-mail: secretary@ssti.ru     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51:00Z</dcterms:modified>
  <cp:revision>34</cp:revision>
  <dc:subject/>
  <dc:title>МИНИСТЕРСТВО ОБРАЗОВАНИЯ И НАУКИ </dc:title>
</cp:coreProperties>
</file>