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ибирский политехнический колледж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СП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Богдана Хмельницкого, д. 9, г. Новосиби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, 63007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л./факс (383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76-11-48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pk_nsk@mail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1:00Z</dcterms:modified>
  <cp:revision>33</cp:revision>
  <dc:subject/>
  <dc:title>МИНИСТЕРСТВО ОБРАЗОВАНИЯ И НАУКИ </dc:title>
</cp:coreProperties>
</file>