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Новоура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технологический институ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Н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Ленина, д. 85, г. Новоураль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, 6241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3437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49-51, факс (34370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50-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ns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49:00Z</dcterms:modified>
  <cp:revision>30</cp:revision>
  <dc:subject/>
  <dc:title>МИНИСТЕРСТВО ОБРАЗОВАНИЯ И НАУКИ </dc:title>
</cp:coreProperties>
</file>