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Нововоронеж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политехнический колледж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НВП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Октябрьская, д. 1, г. Нововоронеж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39607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.(47364) 2-47-47, факс (47364) 2-93-9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nvpk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49:00Z</dcterms:modified>
  <cp:revision>31</cp:revision>
  <dc:subject/>
  <dc:title>МИНИСТЕРСТВО ОБРАЗОВАНИЯ И НАУКИ </dc:title>
</cp:coreProperties>
</file>