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олгодонский инженерно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ехн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ВИ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Ленина, 73/94, г. Волгодон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асть, 3473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 xml:space="preserve">Тел./факс </w:t>
            </w:r>
            <w:r>
              <w:rPr/>
              <w:t>(8639) 22-57-64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vi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42:00Z</dcterms:modified>
  <cp:revision>36</cp:revision>
  <dc:subject/>
  <dc:title>МИНИСТЕРСТВО ОБРАЗОВАНИЯ И НАУКИ </dc:title>
</cp:coreProperties>
</file>