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овоуральски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Н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ул. Ленина, д. 85, г. Новоуральск, Свердловская область, 624130</w:t>
            </w:r>
          </w:p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370) 9-49-51, факс (34370) 9-50-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E-mail: ns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49:00Z</dcterms:modified>
  <cp:revision>15</cp:revision>
  <dc:subject/>
  <dc:title>МИНИСТЕРСТВО ОБРАЗОВАНИЯ И НАУКИ РОССИЙСКОЙ ФЕДЕРАЦИИ</dc:title>
</cp:coreProperties>
</file>