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МИФ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________ __. №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ИФИ отнесенных к профессиональным квалификационным групп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квалификационным уровн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83"/>
        <w:gridCol w:w="2581"/>
        <w:gridCol w:w="2777"/>
        <w:gridCol w:w="2998"/>
      </w:tblGrid>
      <w:tr>
        <w:trPr>
          <w:trHeight w:val="2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фикационная групп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фикационный урове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омер, дата приказа Минздравсоцразвития России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тчик 3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теплового пункта 2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 3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 2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 3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н от 05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2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 2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ремонтник 3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 2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протирщ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мусоропровод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дитор по перевозке груз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ажник 3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щик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тчик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тчик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1 кла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2 кла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3 кла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овщик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санитар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щик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тер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н от 18.07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ка редак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регистрат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 от 06.08.2007 г.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 санитарно-технических систем и оборудования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цовщик-плиточник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йщик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копировальных и множительных машин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летчик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летчик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ик плоской печати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чик бумаги, картона и целлюлозы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31.08.2007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по инвентаризации строений и сооруж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в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тур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 ручной сварки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4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5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центральным склад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щик на наборно-печатающих машинах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чик полиграфического оборудования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ушер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оборудования тепловых сетей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ремонтник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2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мас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 от 05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варщик ручной сварки 6 раз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бщежити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производств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 от 06.08.2007 г.</w:t>
            </w:r>
          </w:p>
        </w:tc>
      </w:tr>
      <w:tr>
        <w:trPr>
          <w:trHeight w:val="3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1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газосварщик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3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монтажник радиоэлектронной аппаратуры и приборов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наладчик кип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слесарь механосборочных работ 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слесарь по кип и автоматике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слесарь-ремонтник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3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слесарь-электромонтажник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старший оператор реакто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старший электромонтер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столяр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3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токарь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фрезеровщик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электрогазосварщик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электромонтажник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р. (электромонтер 6 разряд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н-меха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 от 06.08.2007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31.08.2007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ющий редактор 2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н от 18.07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3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математ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программист 3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 газеты 2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2н от 18.07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н от 05.05.2008 г.</w:t>
            </w:r>
          </w:p>
        </w:tc>
      </w:tr>
      <w:tr>
        <w:trPr>
          <w:trHeight w:val="2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ер-исследов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н от 03.07.2008 г.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31.08.2007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 2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ермат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 от 06.08.2007 г.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терапев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 от 06.08.2007 г.</w:t>
            </w:r>
          </w:p>
        </w:tc>
      </w:tr>
      <w:tr>
        <w:trPr>
          <w:trHeight w:val="3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2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программист 2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электроник 2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 2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мейс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31.08.2007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 вычислительной се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1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31.08.2007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 1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н от 05.05.2008 г.</w:t>
            </w:r>
          </w:p>
        </w:tc>
      </w:tr>
      <w:tr>
        <w:trPr>
          <w:trHeight w:val="3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1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программист 1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электроник 1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31.08.2007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консульт 1 катег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31.08.2007 г.</w:t>
            </w:r>
          </w:p>
        </w:tc>
      </w:tr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 по защите окружающей сре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математ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программи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электро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электронщ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3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трукт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математ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редакт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техн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3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паромной переправ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станов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иблиогра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31.08.2007 г.</w:t>
            </w:r>
          </w:p>
        </w:tc>
      </w:tr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иблиотек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31.08.2007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 (не руковод.подразделе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-техн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(в структурном подразделен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 от 31.08.2007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н от 29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бюр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лужбы (не руковод. подразделе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лаборатори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(библиотек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учебной лаборатори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н от 03.07.2008 г.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н от 03.07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первого проректо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проректо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проректора по инженерно-технической и социальной инфраструктур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проректора по отраслевому сотрудниче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ректо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оректо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оректора по инженерно-технической и социальной инфраструктур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3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н от 03.07.2008 г.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3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научный сотруд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н от 03.07.2008 г.</w:t>
            </w:r>
          </w:p>
        </w:tc>
      </w:tr>
      <w:tr>
        <w:trPr>
          <w:trHeight w:val="2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-консульта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научно-исследовательским сектор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н от 03.07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Договорного отде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Инновационно-технологического отде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оциально-бытового отде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выставок и презентац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информационно-технического обеспе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конкурсных торг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координации программ и прое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международных связ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рганизации учебного проце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ланирования и реализации закуп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ланирования учебного распис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ддержки учебного процес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риема и выпуска специалис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ротивопожарной профилакт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рограммного и технического обеспечения автоматизированных систем учета, планирования и контроля упр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расчетов с физическими лиц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регулирования имущественных отнош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вязи и сигнал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етевых технолог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телекоммуникац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учета хранения и выдачи материально-технических ресурсов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художественного оформления университ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Ремонтно-эксплуатационного отде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научно-исследовательской лаборатори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н от 03.07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лабораторией "Научная визуализация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алой ускорительной лаборатор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НЛ "Прикладная магнитооптика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ректо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3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метр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научный сотруд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н от 03.07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редакт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архив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детским сад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нцеляри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научно-исследовательской лабораторией Радиационно-ускорительного цент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аналитического мониторинг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безопас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диссертационных сове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дготовительных кур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8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учебно-воспитательной работе со студент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1 отде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физической защи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Центр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штаба ГО и Ч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4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-консульта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группы приказ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 Исследовательского реакто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аучной библиоте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директор Дирекции инновационных образовательных програм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Комплекса общежит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2 упр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Инженерно-транспортного упр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служивания и пит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развития инфраструкту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лужбы безопасности университ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издания литерату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Инженерно-технического управления - главный инжен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материально-технического обеспе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международного образования и сотрудниче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научных исследов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траслевого разви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развития имущественно-социального комплек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7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режима и информатизационной безопас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Управления перспективных программ, проектов и информационных технолог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чебного упр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Планово-финансового упр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Центральной службы радиационной безопас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 фили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н факульт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2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базы отдыха "Волга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институт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н от 05.05.2008 г.</w:t>
            </w:r>
          </w:p>
        </w:tc>
      </w:tr>
      <w:tr>
        <w:trPr>
          <w:trHeight w:val="2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департамен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  <w:tr>
        <w:trPr>
          <w:trHeight w:val="2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Экспериментального комплекса «Нево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ченого совета МИФИ от 29.09.2008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8:00Z</dcterms:created>
  <dc:creator>ASU</dc:creator>
  <dc:description/>
  <cp:keywords/>
  <dc:language>en-US</dc:language>
  <cp:lastModifiedBy>odlensky</cp:lastModifiedBy>
  <cp:lastPrinted>2008-11-06T11:16:00Z</cp:lastPrinted>
  <dcterms:modified xsi:type="dcterms:W3CDTF">2008-11-07T09:08:00Z</dcterms:modified>
  <cp:revision>2</cp:revision>
  <dc:subject/>
  <dc:title>Отнесение должностей к профессиональным квалификационным группам и квалификационным уровням</dc:title>
</cp:coreProperties>
</file>