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82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ts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ля представителя отраслевого предприят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 С ОБРАЗОВАТЕЛЬНЫМИ УЧРЕЖДЕНИЯМ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. В ПРОШЛОМ ГОДУ СОТРУДНИЧАЛО ЛИ ВАШЕ ПРЕДПРИЯТИЕ С КАКИМИ-ЛИБО </w:t>
            </w:r>
            <w:r>
              <w:rPr>
                <w:b/>
                <w:iCs/>
              </w:rPr>
              <w:t>ВУЗАМИ</w:t>
            </w:r>
            <w:r>
              <w:rPr>
                <w:b/>
              </w:rPr>
              <w:t xml:space="preserve"> С ЦЕЛЬЮ ПРИВЛЕЧЕНИЯ ВЫПУСКНИКОВ\СТУДЕНТОВ ПРОФИЛЬНЫХ СПЕЦИАЛЬНОСТЕЙ?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Заключаем прямые договоры на подготовку специалистов, с какими ОУ ВПО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94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  <w:gridCol w:w="4737"/>
            </w:tblGrid>
            <w:tr>
              <w:trPr/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У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выпускников, принятых за последние 2 года</w:t>
                  </w:r>
                </w:p>
              </w:tc>
            </w:tr>
            <w:tr>
              <w:trPr/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Участвуем в днях открытых дверей, ярмарках вакансий, проводимых вузами, какими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Организуем конкурсы студенческих работ, поощряем лучших студентов, каких вузов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Организуем стажировки, практику на предприятии \ в организации, студентов, каких вузов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Наши работники проводят регулярные учебные семинары, ведут курсы в вузах, в каких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Участвуем в разработке профессиональных стандартов, перечислить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Участвуем в разработке образовательных стандартов, перечислить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Участвуем в финансировании, организации учебных лабораторий, кабинетов, где?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. Выплачиваем дополнительную стипендию, кому?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0. Другое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0. Не сотрудничали с вузами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 В ПРОШЛОМ ГОДУ СОТРУДНИЧАЛО ЛИ ВАШЕ ПРЕДПРИЯТИЕ С КАКИМИ-ЛИБО УЧРЕЖДЕНИЯМИ </w:t>
            </w:r>
            <w:r>
              <w:rPr>
                <w:b/>
                <w:iCs/>
              </w:rPr>
              <w:t>СРЕДНЕГО ПРОФЕССИОНАЛЬНОГО ОБРАЗОВАНИЯ</w:t>
            </w:r>
            <w:r>
              <w:rPr>
                <w:b/>
              </w:rPr>
              <w:t xml:space="preserve"> С ЦЕЛЬЮ ПРИВЛЕЧЕНИЯ ВЫПУСКНИКОВ\СТУДЕНТОВ ПРОФИЛЬНЫХ СПЕЦИАЛЬНОСТЕЙ?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Заключаем прямые договоры на подготовку специалистов, с какими ОУ СПО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94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  <w:gridCol w:w="4737"/>
            </w:tblGrid>
            <w:tr>
              <w:trPr/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У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выпускников, принятых за последние 2 года</w:t>
                  </w:r>
                </w:p>
              </w:tc>
            </w:tr>
            <w:tr>
              <w:trPr/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ts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Участвуем в днях открытых дверей, ярмарках вакансий, проводимых ОУ СПО, с какими ОУ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Организуем конкурсы студенческих работ, поощряем лучших студентов, с какими ОУ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Организуем стажировки, практику на предприятии \ в организации, с какими ОУ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Наши работники проводят регулярные учебные семинары, ведут курсы в ОУ СПО, с какими ОУ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>6. Участвуем в разработке профессиональных стандартов. Каких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>7. Участвуем в разработке образовательных стандартов. Каких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Участвуем в финансировании, организации учебных лабораторий, кабинетов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изводственных мастерских, с какими ОУ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. Выплачиваем дополнительную стипендию, с какими ОУ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0. Другое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11. Не сотрудничало с ОУ СПО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3. В ПРОШЛОМ ГОДУ СОТРУДНИЧАЛО ЛИ ВАШЕ ПРЕДПРИЯТИЕ С КАКИМИ-ЛИБО УЧРЕЖДЕНИЯМИ НАЧАЛЬНОГО</w:t>
            </w:r>
            <w:r>
              <w:rPr>
                <w:b/>
                <w:iCs/>
              </w:rPr>
              <w:t xml:space="preserve"> ПРОФЕССИОНАЛЬНОГО ОБРАЗОВАНИЯ</w:t>
            </w:r>
            <w:r>
              <w:rPr>
                <w:b/>
              </w:rPr>
              <w:t xml:space="preserve"> С ЦЕЛЬЮ ПРИВЛЕЧЕНИЯ ВЫПУСКНИКОВ\СТУДЕНТОВ ПРОФИЛЬНЫХ СПЕЦИАЛЬНОСТЕЙ?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Заключаем прямые договоры на подготовку работников нужных профессий и квалификации, с какими ОУ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94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  <w:gridCol w:w="4737"/>
            </w:tblGrid>
            <w:tr>
              <w:trPr/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У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выпускников, принятых за последние 2 года</w:t>
                  </w:r>
                </w:p>
              </w:tc>
            </w:tr>
            <w:tr>
              <w:trPr/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Участвуем в днях открытых дверей, ярмарках вакансий, в каких ОУ?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Организуем конкурсы работ учащихся, поощряем лучших учащихся, в каких ОУ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Организуем стажировки, практику на предприятии \ в организации, с какими ОУ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Наши работники проводят регулярные учебные семинары, ведут курсы, в каких ОУ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>6. Участвуем в разработке профессиональных стандартов. Каких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>7. Участвуем в разработке образовательных стандартов. Каких?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Участвуем в финансировании, организации учебных лабораторий, кабинетов, производственных мастерских, в каких ОУ? 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. Выплачиваем дополнительную стипендию, в каких ОУ? ___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>10. Другое 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11. Не сотрудничало с учреждениями начального профобразования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. ХОТЕЛИ БЫ ВЫ РАСШИРИТЬ\НАЧАТЬ СОТРУДНИЧЕСТВО С УЧРЕЖДЕНИЯМИ ПРОФЕССИОНАЛЬНОГО ОБРАЗОВАНИЯ РАЗЛИЧНОГО УРОВНЯ С ЦЕЛЬЮ ПРИВЛЕЧЕНИЯ ИХ ВЫПУСКНИКОВ НА РАБОТУ? </w:t>
            </w:r>
          </w:p>
          <w:p>
            <w:pPr>
              <w:pStyle w:val="Normal"/>
              <w:autoSpaceDE w:val="false"/>
              <w:rPr/>
            </w:pPr>
            <w:r>
              <w:rPr/>
              <w:t>1. Хотим расширить\начать сотрудничество с ОУ ВПО</w:t>
            </w:r>
          </w:p>
          <w:p>
            <w:pPr>
              <w:pStyle w:val="Normal"/>
              <w:autoSpaceDE w:val="false"/>
              <w:rPr/>
            </w:pPr>
            <w:r>
              <w:rPr/>
              <w:t>2. Хотим расширить\начать сотрудничество с ОУ СПО</w:t>
            </w:r>
          </w:p>
          <w:p>
            <w:pPr>
              <w:pStyle w:val="Normal"/>
              <w:autoSpaceDE w:val="false"/>
              <w:rPr/>
            </w:pPr>
            <w:r>
              <w:rPr/>
              <w:t>3. Хотим расширить\начать сотрудничество с учреждениями ОУ НПО</w:t>
            </w:r>
          </w:p>
          <w:p>
            <w:pPr>
              <w:pStyle w:val="Normal"/>
              <w:autoSpaceDE w:val="false"/>
              <w:rPr/>
            </w:pPr>
            <w:r>
              <w:rPr/>
              <w:t>4. Не хотим расширять\начинать сотрудничество ни с какими учреждениями профессионального образова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В ПРОШЛОМ ГОДУ ОРГАНИЗОВЫВАЛО ЛИ ВАШЕ ПРЕДПРИЯТИЕ ПЕРЕПОДГОТОВКУ, ПОВЫШЕНИЕ КВАЛИФИКАЦИИ, СТАЖИРОВКУ ДЛЯ СВОИХ СОТРУДНИКОВ? </w:t>
            </w:r>
          </w:p>
          <w:p>
            <w:pPr>
              <w:pStyle w:val="Normal"/>
              <w:autoSpaceDE w:val="false"/>
              <w:rPr/>
            </w:pPr>
            <w:r>
              <w:rPr/>
              <w:t>1. Да. Где?</w:t>
            </w:r>
            <w:r>
              <w:rPr>
                <w:b/>
              </w:rPr>
              <w:t xml:space="preserve"> 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Нет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4982"/>
              <w:gridCol w:w="1334"/>
            </w:tblGrid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гория сотрудников, (специальность)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проведения, организатор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человек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и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и высшей квалификации, специалисты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ужащие, офисные работники, технические исполнители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лифицированные рабочие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о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1. На нашем предприятии, под руководством наших более опытных работников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 В компаниях-партнерах, в том числе за рубежом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 В учебных центрах, на курсах по переподготовке и повышению квалификации, в том числ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 рубежом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4. В вузах, ССУЗах, техникумах и ПТУ, в том числе за рубежом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. В бизнес-школах, в том числе за рубежом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. Другое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торы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1. Кадровыми агентствами, тренинговыми, консалтинговыми компаниями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2. Частными консультантами, "тренерами"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3. Компаниями вашей отрасли, смежных отраслей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4. Высшим учебным заведением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5. Средним специальным или начальным профессиональным учреждением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6. Государственными службами занятости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7. Другими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8. Затрудняется ответить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9. Самим предприятием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10. Государственными, муиципальными органами, надзорными органами, ТПП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ЫДЕЛЯЛИСЬ ЛИ ФИНАНСИРОВЫЕ СРЕДСТВА в 2009-2011 гг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1994"/>
            </w:tblGrid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 организацию внутри предприятия учебных семинаров, тренингов, курсов повышения квалификации (без привлечения и оплаты сторонних лиц)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/Нет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 приобретение учебной, научной литературы, учебного программного обеспечения и т.п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/Нет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атериальная помощь работникам вашего предприятия на оплату образования\обучения, в том числе ссуды (кредиты)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/Нет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редства, перечисленные "внешним" организациям – образовательным учреждениям и др. организациям или частным лицам за обучение, переподготовку работников вашего предприятия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/Нет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 ОУ НПО, включая оплату услуг организованных ими курсов, учебных центров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/Нет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 ОУ СПО, включая оплату услуг организованных ими курсов, учебных центров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/Нет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 ОУ ВПО, включая оплату услуг организованных ими курсов, учебных центров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/Нет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  <w:caps/>
              </w:rPr>
              <w:t>Сколько всего финансовых средств планируется потратить на оплату переподготовки, повышения квалификации работников в этом году?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 тыс. руб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 БЛИЖАЙШИЕ ГОДЫ БУДЕТ ЛИ НА ВАШЕМ ПРЕДПРИЯТИИ/ ОРГАНИЗАЦИИ ПОТРЕБНОСТЬ В ПЕРЕОБУЧЕНИИ, ПОВЫШЕНИИ КВАЛИФИКАЦИИ РАБОТНИКОВ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Не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Затрудняется ответить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9. ПО КАКИМ КАТЕГОРИЯМ ПЕРСОНАЛА ВАШЕГО ПРЕДПРИЯТИЯ/ОРГАНИЗАЦИИ БУДЕТ ПОТРЕБНОСТЬ В ПЕРЕОБУЧЕНИИ, ПОВЫШЕНИИ КВАЛИФИКАЦИИ РАБОТНИКОВ В БЛИЖАЙШИЕ ГОДЫ?  </w:t>
            </w:r>
          </w:p>
          <w:p>
            <w:pPr>
              <w:pStyle w:val="Normal"/>
              <w:autoSpaceDE w:val="false"/>
              <w:rPr/>
            </w:pPr>
            <w:r>
              <w:rPr/>
              <w:t>1. Руководители высшего звена или топ-менеджеры (зам. руководителя предприятия</w:t>
            </w:r>
          </w:p>
          <w:p>
            <w:pPr>
              <w:pStyle w:val="Normal"/>
              <w:autoSpaceDE w:val="false"/>
              <w:rPr/>
            </w:pPr>
            <w:r>
              <w:rPr/>
              <w:t>или главного специалист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Руководители функционального подразделения (финансовой, плановой, кадровой или др. службы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Руководители линейного подразделения, ответственного за основную производственную деятель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4. Исполнители высшей квалификации, специалисты функционального подразделения (бухгалтерии, финансовой, кадровой или др.службы)</w:t>
            </w:r>
          </w:p>
          <w:p>
            <w:pPr>
              <w:pStyle w:val="Normal"/>
              <w:autoSpaceDE w:val="false"/>
              <w:rPr/>
            </w:pPr>
            <w:r>
              <w:rPr/>
              <w:t>5. Исполнители высшей квалификации или специалисты, занятые в линейном подразделении, ответственные за основную производственную 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6. Служащие, офисные работники или технические 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Рабочие квалифицированн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Рабочие неквалифицированные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0. ПО ВАШЕМУ МНЕНИЮ, В БЛИЖАЙШИЕ ГОДЫ ГДЕ ИМЕННО ЛУЧШЕ ВСЕГО БЫЛО БЫ ОРГАНИЗОВАТЬ ПЕРЕПОДГОТОВКУ, ПОВЫШЕНИЕ КВАЛИФИКАЦИИ, СТАЖИРОВКУ РАБОТНИКОВ ВАШЕГО ПРЕДПРИЯТИЯ/ОРГАНИЗАЦИИ?  </w:t>
            </w:r>
          </w:p>
          <w:p>
            <w:pPr>
              <w:pStyle w:val="Normal"/>
              <w:autoSpaceDE w:val="false"/>
              <w:rPr/>
            </w:pPr>
            <w:r>
              <w:rPr/>
              <w:t>1. На нашем предприятии, под руководством наших более опытных специалис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В компаниях-партнерах, в том числе за рубежом (здесь учитывать стажировки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В учебных центрах, на курсах по переподготовке и повышению квалификации, в том числе за рубежо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В вузах, ОУ СПО, ОУ Н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В бизнес-школах  </w:t>
            </w:r>
          </w:p>
          <w:p>
            <w:pPr>
              <w:pStyle w:val="Normal"/>
              <w:autoSpaceDE w:val="false"/>
              <w:rPr/>
            </w:pPr>
            <w:r>
              <w:rPr/>
              <w:t>6. Другое 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бщие сведения о респонденте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18"/>
                <w:u w:val="single"/>
              </w:rPr>
            </w:pPr>
            <w:r>
              <w:rPr>
                <w:b/>
                <w:sz w:val="26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Л РЕСПОНДЕН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Муж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Женский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ОЗРАСТ РЕСПОНДЕНТА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АКУЮ ДОЛЖНОСТЬ РЕСПОНДЕНТ ЗАНИМАЕТ НА ЭТОМ ПРЕДПРИЯТИИ?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Генеральный директор\исполнительный директор\член совета директор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Руководитель кадровой службы\директор по кадрам\кадровой политик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Первый заместитель генерального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Зам. генерального директора по экономике, финансам  </w:t>
            </w:r>
          </w:p>
          <w:p>
            <w:pPr>
              <w:pStyle w:val="Normal"/>
              <w:autoSpaceDE w:val="false"/>
              <w:rPr/>
            </w:pPr>
            <w:r>
              <w:rPr/>
              <w:t>5. Другая должность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КОЛЬКО ЛЕТ РЕСПОНДЕНТ РАБОТАЕТ В ЭТОЙ ДОЛЖНОСТИ НА ЭТОМ ПРЕДПРИЯТИИ? 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8"/>
              </w:rPr>
              <w:t>_______________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АКОЕ У РЕСПОНДЕНТА ОБРАЗОВАНИЕ? 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КАКОЙ СПЕЦИАЛЬНОСТИ ПОЛУЧЕНО РЕСПОНДЕНТОМ ВЫСШЕЕ ОБРАЗОВАНИЕ?  (для руководителей, имеющих неполное или законченное высшее образование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Естественно-науч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Инженерно-техни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Юридической, экономической, управлен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Другой гуманитар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редприятия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                           __________                   _________________</w:t>
            </w:r>
          </w:p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Должность</w:t>
              <w:tab/>
              <w:tab/>
              <w:t xml:space="preserve">                                                    Подпись</w:t>
              <w:tab/>
              <w:tab/>
              <w:tab/>
              <w:t xml:space="preserve">     ФИ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«____»__________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дарим за сотрудничество!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47" w:leader="dot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2:00Z</dcterms:created>
  <dc:creator>саша</dc:creator>
  <dc:description/>
  <dc:language>en-US</dc:language>
  <cp:lastModifiedBy>User</cp:lastModifiedBy>
  <dcterms:modified xsi:type="dcterms:W3CDTF">2020-09-23T08:42:00Z</dcterms:modified>
  <cp:revision>2</cp:revision>
  <dc:subject/>
  <dc:title>АНКЕТА</dc:title>
</cp:coreProperties>
</file>